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157/2606/2025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0348-98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корина Данила Николаевича, </w:t>
      </w:r>
      <w:r>
        <w:rPr>
          <w:rStyle w:val="CatUserDefinedgrp34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корин Данил Николаевич, являясь должностным лицом, представил не в срок – 10.09.2024 года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корин Данил Никола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Кокорина Данила Никол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563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Кокорина Данила Никола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корина Данила Никола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1572515138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57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